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NOS MORAIS</w:t>
      </w:r>
    </w:p>
    <w:p>
      <w:pPr>
        <w:pStyle w:val="Normal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Dados básicos informados para cálculo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20"/>
      </w:tblGrid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crição do cálculo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or Nominal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.3.000,0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exador e metodologia de cálculo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&gt;TJ/RJ (Tabela Tribunal Just RJ) - Calculado pelo critério mês cheio.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íodo da correção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ço/2010 a Abril/201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xa de juros (%)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 % a.m. simples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íodo dos juros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3/2010 a 12/4/201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lta (%)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%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b/>
          <w:bCs/>
        </w:rPr>
        <w:t>Dados calculados: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258"/>
        <w:gridCol w:w="2302"/>
      </w:tblGrid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tor de correção do períod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 dia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00000</w:t>
            </w:r>
          </w:p>
        </w:tc>
      </w:tr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centual correspond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 dia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0000 %</w:t>
            </w:r>
          </w:p>
        </w:tc>
      </w:tr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or corrigido para 12/4/20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=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.3.000,00</w:t>
            </w:r>
          </w:p>
        </w:tc>
      </w:tr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ros(24 dias-0,80000%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.24,00</w:t>
            </w:r>
          </w:p>
        </w:tc>
      </w:tr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lta (10%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.300,00</w:t>
            </w:r>
          </w:p>
        </w:tc>
      </w:tr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=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.3.324,00</w:t>
            </w:r>
          </w:p>
        </w:tc>
      </w:tr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or total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=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.3.324,00</w:t>
            </w:r>
          </w:p>
        </w:tc>
      </w:tr>
    </w:tbl>
    <w:p>
      <w:pPr>
        <w:pStyle w:val="Partesuperiorzdoformulrio"/>
        <w:rPr/>
      </w:pPr>
      <w:r>
        <w:rPr/>
        <w:t>Parte superior do formulário</w:t>
      </w:r>
    </w:p>
    <w:p>
      <w:pPr>
        <w:pStyle w:val="NormalWeb"/>
        <w:spacing w:before="0" w:after="0"/>
        <w:rPr/>
      </w:pPr>
      <w:r>
        <w:rPr/>
        <w:t xml:space="preserve">  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  <w:sz w:val="32"/>
        </w:rPr>
        <w:t>DANOS MATERIAI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Dados básicos informados para cálculo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20"/>
      </w:tblGrid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crição do cálculo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or Nominal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.212,92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exador e metodologia de cálculo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&gt;TJ/RJ (Tabela Tribunal Just RJ) - Calculado pelo critério mês cheio.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íodo da correção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utubro/2008 a Abril/201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xa de juros (%)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 % a.m. simples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íodo dos juros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10/2008 a 12/4/201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lta (%)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%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b/>
          <w:bCs/>
        </w:rPr>
        <w:t>Dados calculados: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258"/>
        <w:gridCol w:w="2302"/>
      </w:tblGrid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tor de correção do períod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 dia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105433</w:t>
            </w:r>
          </w:p>
        </w:tc>
      </w:tr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centual corresponden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9 dia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,543323 %</w:t>
            </w:r>
          </w:p>
        </w:tc>
      </w:tr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or corrigido para 12/4/20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=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.235,37</w:t>
            </w:r>
          </w:p>
        </w:tc>
      </w:tr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ros(539 dias-17,96667%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.42,29</w:t>
            </w:r>
          </w:p>
        </w:tc>
      </w:tr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lta (10%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+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.23,54</w:t>
            </w:r>
          </w:p>
        </w:tc>
      </w:tr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=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.301,20</w:t>
            </w:r>
          </w:p>
        </w:tc>
      </w:tr>
      <w:tr>
        <w:trPr>
          <w:trHeight w:val="105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or total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=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tLeast" w:line="105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.30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19:00Z</dcterms:created>
  <dc:creator>Celso</dc:creator>
  <dc:description/>
  <cp:keywords/>
  <dc:language>en-US</dc:language>
  <cp:lastModifiedBy>advuser</cp:lastModifiedBy>
  <cp:lastPrinted>2010-04-12T12:58:00Z</cp:lastPrinted>
  <dcterms:modified xsi:type="dcterms:W3CDTF">2010-04-12T15:58:00Z</dcterms:modified>
  <cp:revision>2</cp:revision>
  <dc:subject/>
  <dc:title>DANOS MORAIS</dc:title>
</cp:coreProperties>
</file>